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37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9" t="-8" r="59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440" cy="96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9" t="-8" r="59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sz w:val="40"/>
          <w:szCs w:val="40"/>
        </w:rPr>
      </w:pPr>
      <w:r>
        <w:rPr>
          <w:sz w:val="40"/>
          <w:szCs w:val="40"/>
        </w:rPr>
        <w:t>LOVASISKOLA KARÁCSO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YÁRI NAPKÖZIS ÉS BENTLAKÁSOS LOVASTÁBOROK, LOVAS NAPKÖZI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NI SU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Szereted a lovakat, az állatokat, a természetet? Szeretnél megtanulni lovagolni? Szeretsz sportolni? Érdekel az íjászat? Szeretnél egy jó közösséghez tartozni? </w:t>
      </w:r>
      <w:r>
        <w:rPr>
          <w:b/>
          <w:bCs/>
        </w:rPr>
        <w:t>AKKOR KÖZTÜNK A HELYE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érdeklődőt szeretettel vár a </w:t>
      </w:r>
      <w:r>
        <w:rPr>
          <w:b/>
          <w:bCs/>
        </w:rPr>
        <w:t>KARÁCSONDI LOVASISKOLA</w:t>
      </w:r>
      <w:r>
        <w:rPr/>
        <w:t xml:space="preserve">, ahol a színvonalas oktatást a </w:t>
      </w:r>
      <w:r>
        <w:rPr>
          <w:b/>
          <w:bCs/>
        </w:rPr>
        <w:t>Semmelweis Egyetem Testnevelés- és Sporttudományi Karán végzett, pedagógus diplomával rendelkező</w:t>
      </w:r>
      <w:r>
        <w:rPr/>
        <w:t xml:space="preserve"> </w:t>
      </w:r>
      <w:r>
        <w:rPr>
          <w:b/>
          <w:bCs/>
        </w:rPr>
        <w:t>felsőfokú</w:t>
      </w:r>
      <w:r>
        <w:rPr/>
        <w:t xml:space="preserve"> </w:t>
      </w:r>
      <w:r>
        <w:rPr>
          <w:b/>
          <w:bCs/>
        </w:rPr>
        <w:t>lovaskultúra oktatók</w:t>
      </w:r>
      <w:r>
        <w:rPr/>
        <w:t xml:space="preserve"> biztosítj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NFORMÁCIÓ:</w:t>
      </w:r>
      <w:r>
        <w:rPr>
          <w:b/>
          <w:bCs/>
          <w:sz w:val="32"/>
          <w:szCs w:val="32"/>
        </w:rPr>
        <w:t xml:space="preserve"> Fehér Andrea  - </w:t>
      </w:r>
      <w:r>
        <w:rPr>
          <w:b/>
          <w:bCs/>
          <w:sz w:val="40"/>
          <w:szCs w:val="40"/>
        </w:rPr>
        <w:t>06-70/292-309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hyperlink r:id="rId5">
        <w:r>
          <w:rPr>
            <w:rStyle w:val="InternetLink"/>
            <w:b/>
            <w:bCs/>
            <w:sz w:val="32"/>
            <w:szCs w:val="32"/>
          </w:rPr>
          <w:t>karacsondilovas@free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</w:t>
      </w:r>
      <w:hyperlink r:id="rId6">
        <w:r>
          <w:rPr>
            <w:rStyle w:val="InternetLink"/>
            <w:b/>
            <w:bCs/>
            <w:sz w:val="32"/>
            <w:szCs w:val="32"/>
          </w:rPr>
          <w:t>www.karacsondilovas.gporta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OLGÁLTATÁSAIN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3175</wp:posOffset>
                </wp:positionV>
                <wp:extent cx="2569210" cy="155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66645" cy="14471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22.65pt;mso-wrap-distance-left:9.05pt;mso-wrap-distance-right:9.05pt;mso-wrap-distance-top:0pt;mso-wrap-distance-bottom:0pt;margin-top:0.2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66645" cy="14471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étáltatás vezetett lovo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ószáras oktatá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vas tor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venciós tartásjavítás lóhát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sztálylovaglá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gyéni oktatá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replovaglá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Íjász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</w:rPr>
        <w:t>Nyári lovastábor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2012-ben </w:t>
      </w:r>
      <w:r>
        <w:rPr/>
        <w:t xml:space="preserve">az alábbi turnusokban nyári </w:t>
      </w:r>
      <w:r>
        <w:rPr>
          <w:b/>
        </w:rPr>
        <w:t>napközis és bentlakásos</w:t>
      </w:r>
      <w:r>
        <w:rPr/>
        <w:t xml:space="preserve"> lovastábort szervezünk. </w:t>
      </w:r>
    </w:p>
    <w:p>
      <w:pPr>
        <w:pStyle w:val="Normal"/>
        <w:ind w:left="720" w:hanging="0"/>
        <w:rPr/>
      </w:pPr>
      <w:r>
        <w:rPr/>
        <w:t>1. turnus: július 9 – 14;    2. turnus: július 23 – 28;   3. turnus: augusztus 6 - 11.</w:t>
      </w:r>
    </w:p>
    <w:p>
      <w:pPr>
        <w:pStyle w:val="Normal"/>
        <w:ind w:left="720" w:hanging="0"/>
        <w:rPr/>
      </w:pPr>
      <w:r>
        <w:rPr>
          <w:b/>
          <w:bCs/>
          <w:i/>
        </w:rPr>
        <w:t>Programok:</w:t>
      </w:r>
      <w:r>
        <w:rPr/>
        <w:t xml:space="preserve"> napi 2 x lovaglás, íjászat, elméleti foglalkozások, kézműves foglalkozások. Napi 4 x étkezést, üdítőt biztosítunk. A turnusok 6 naposak, hétfő reggeltől szombat délig tartanak. A bentlakásos táborokba érkezés vasárnap délután lehetséges. A tábor bemutatóval zárul. Részletekért keresse fel honlapunkat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vas napközi:</w:t>
      </w:r>
      <w:r>
        <w:rPr/>
        <w:t xml:space="preserve"> táborrendszeren kívüli egész napos gyermekfelügyelet lovaglással, lovas foglalatosságokkal egybe kötve, kötetlen programokk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óni suli: </w:t>
      </w:r>
      <w:r>
        <w:rPr/>
        <w:t>foglalkozások már 4 éves kortól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INDEN KEDVES ÉRDEKLŐDŐT SZERETETTEL VÁRUNK! </w:t>
      </w:r>
      <w:r>
        <w:rPr>
          <w:rFonts w:eastAsia="Wingdings" w:cs="Wingdings" w:ascii="Wingdings" w:hAnsi="Wingdings"/>
          <w:b/>
        </w:rPr>
        <w:t>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acsondilovas@freemail.hu" TargetMode="External"/><Relationship Id="rId6" Type="http://schemas.openxmlformats.org/officeDocument/2006/relationships/hyperlink" Target="http://www.karacsondilovas.gportal.h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13:00Z</dcterms:created>
  <dc:creator>Agrota Bt.</dc:creator>
  <dc:description/>
  <cp:keywords/>
  <dc:language>en-US</dc:language>
  <cp:lastModifiedBy>user</cp:lastModifiedBy>
  <cp:lastPrinted>2012-06-08T22:46:00Z</cp:lastPrinted>
  <dcterms:modified xsi:type="dcterms:W3CDTF">2012-06-08T20:48:00Z</dcterms:modified>
  <cp:revision>20</cp:revision>
  <dc:subject/>
  <dc:title>Szereted a lovakat, az állatokat, a természetet</dc:title>
</cp:coreProperties>
</file>